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2645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униципальное образование – городской округ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город Югорск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22"/>
        </w:rPr>
        <w:t>Администрация города Югорска</w:t>
      </w:r>
    </w:p>
    <w:p>
      <w:pPr>
        <w:pStyle w:val="Normal"/>
        <w:pBdr>
          <w:bottom w:val="threeDEngrave" w:sz="24" w:space="1" w:color="000000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Территориальная Комиссия</w:t>
      </w:r>
    </w:p>
    <w:p>
      <w:pPr>
        <w:pStyle w:val="Normal"/>
        <w:pBdr>
          <w:bottom w:val="threeDEngrave" w:sz="24" w:space="1" w:color="000000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по делам несовершеннолетних и защите их прав</w:t>
      </w:r>
    </w:p>
    <w:p>
      <w:pPr>
        <w:pStyle w:val="Normal"/>
        <w:jc w:val="both"/>
        <w:rPr/>
      </w:pPr>
      <w:r>
        <w:rPr>
          <w:sz w:val="16"/>
        </w:rPr>
        <w:t>628260, Ханты-Мансийский автономный округ – Югра, Тюменская область, тел./факс (34675) 50063</w:t>
        <w:br/>
        <w:t xml:space="preserve">г. Югорск, ул. 40 лет Победы, д. 11, </w:t>
        <w:tab/>
        <w:tab/>
        <w:tab/>
        <w:tab/>
        <w:tab/>
        <w:tab/>
        <w:tab/>
        <w:tab/>
        <w:t> </w:t>
      </w: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>: </w:t>
      </w:r>
      <w:hyperlink r:id="rId3">
        <w:r>
          <w:rPr>
            <w:rStyle w:val="InternetLink"/>
            <w:sz w:val="16"/>
            <w:lang w:val="en-US"/>
          </w:rPr>
          <w:t>ugdeti</w:t>
        </w:r>
        <w:r>
          <w:rPr>
            <w:rStyle w:val="InternetLink"/>
            <w:sz w:val="16"/>
          </w:rPr>
          <w:t>@</w:t>
        </w:r>
        <w:r>
          <w:rPr>
            <w:rStyle w:val="InternetLink"/>
            <w:sz w:val="16"/>
            <w:lang w:val="en-US"/>
          </w:rPr>
          <w:t>list</w:t>
        </w:r>
        <w:r>
          <w:rPr>
            <w:rStyle w:val="InternetLink"/>
            <w:sz w:val="16"/>
          </w:rPr>
          <w:t>.</w:t>
        </w:r>
        <w:r>
          <w:rPr>
            <w:rStyle w:val="InternetLink"/>
            <w:sz w:val="16"/>
            <w:lang w:val="en-US"/>
          </w:rPr>
          <w:t>ru</w:t>
        </w:r>
      </w:hyperlink>
      <w:r>
        <w:rPr>
          <w:sz w:val="16"/>
        </w:rPr>
        <w:t xml:space="preserve"> </w:t>
        <w:br/>
      </w:r>
    </w:p>
    <w:p>
      <w:pPr>
        <w:pStyle w:val="2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/>
        <w:rPr>
          <w:smallCaps/>
          <w:sz w:val="24"/>
          <w:szCs w:val="24"/>
        </w:rPr>
      </w:pPr>
      <w:r>
        <w:rPr>
          <w:b/>
          <w:sz w:val="24"/>
          <w:szCs w:val="24"/>
        </w:rPr>
        <w:t>11 января 2012 года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№ _</w:t>
      </w:r>
      <w:r>
        <w:rPr>
          <w:b/>
          <w:sz w:val="24"/>
          <w:szCs w:val="24"/>
          <w:u w:val="single"/>
        </w:rPr>
        <w:t>б/н</w:t>
      </w:r>
      <w:r>
        <w:rPr>
          <w:sz w:val="24"/>
          <w:szCs w:val="24"/>
        </w:rPr>
        <w:t>_</w:t>
        <w:br/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отдела по организации деятельности ТКДНиЗП в 2011 году</w:t>
      </w:r>
    </w:p>
    <w:p>
      <w:pPr>
        <w:pStyle w:val="22"/>
        <w:spacing w:lineRule="auto" w:line="24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Отдел по организации деятельности ТКДНиЗП создан для организационного обеспечения деятельности территориальной комиссий в городе Югорске, которому переданы государственные полномочия по созданию и организации полномочий Комиссии по делам несовершеннолетних и защите их прав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. Осуществление мер по защите и восстановлению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ind w:firstLine="708"/>
        <w:jc w:val="both"/>
        <w:rPr/>
      </w:pPr>
      <w:r>
        <w:rPr/>
        <w:t>Данные полномочия осуществляются через постановку на учет и организацию индивидуальной профилактической работы с несовершеннолетними и семьями, находящимися в социально опасном положении. За отчетный период в Комиссию поступило 99 заключений органа опеки и попечительства о необходимости проведения индивидуальной профилактической работы с семьями, в которых воспитываются 143 ребенка, права и интересы которых были нарушены. Сотрудниками отдела составлено 12 протоколов об административном правонарушении по ч.1. ст. 5.35 КоАП РФ, 65 семей поставлены на учет в результате рассмотрения на заседании Комиссии административных материалов, поступивших из органов внутренних дел, иных органов. Всего в едином городском реестре семей, находящихся в социально опасном положении на 31.12.2011 г. находятся 81 семья, в которых воспитываются 114 детей.</w:t>
      </w:r>
    </w:p>
    <w:p>
      <w:pPr>
        <w:pStyle w:val="Normal"/>
        <w:ind w:firstLine="708"/>
        <w:jc w:val="both"/>
        <w:rPr/>
      </w:pPr>
      <w:r>
        <w:rPr/>
        <w:t xml:space="preserve">В 2011 г. на базе социального учреждения «Доверие» была создана служба «Детской экстренной помощи», предоставлены оперативные данные работника отдела, которому может круглосуточно поступать информация данной службы. Помимо незамедлительного реагирования на сигналы о «неблагополучной ситуации в семьях», на базе совместных рейдов управления опеки и попечительства и Комиссии осуществляются рейдовые мероприятия по патронажу уже выявленных семей. За отчетный период проведено 26 выездов, в результате которых выявлено 3 безнадзорных детей, один из которых передан под надзор родственнику, другой передан отдельно проживающему отцу, третий помещен в городскую больницу, проверена информация об организации «наркопритона», выявлено 2 родителя, употребляющих наркотические средства без назначения врача, обнаружена несовершеннолетняя, занимающаяся бродяжничеством, местом жительства которой является Советский район, не допущен вывоз ребенка </w:t>
        <w:br/>
        <w:t>г. Югорска в республику Средней Азии. Кроме того, в рамках сотрудничества с общественным объединением «Добровольная народная дружина», «Родительский патруль» сотрудниками отдела принято участие в 30 выходах по охране общественного порядка, в том числе и праздничные дни (9, 25 мая, 1 сентября, выборы в местный представительный орган власти, депутатов различных уровней).</w:t>
      </w:r>
    </w:p>
    <w:p>
      <w:pPr>
        <w:pStyle w:val="Normal"/>
        <w:ind w:firstLine="708"/>
        <w:jc w:val="both"/>
        <w:rPr/>
      </w:pPr>
      <w:r>
        <w:rPr/>
        <w:t>Комиссией направлено в суд 1 ходатайство о помещении несовершеннолетнего, не подлежащего к уголовной ответственности в специализированное закрытое образовательное учреждение города Сургута, 1 иск о лишении родительских прав родителя, злостно уклоняющего от выполнения родительских обязанностей. Принято участие в трех процессах о привлечении к уголовной ответственности несовершеннолетних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. Меры по координации вопросов, связанных с соблюдением условий воспитания, обучения, содержания несовершеннолетних, а также с обращением с несовершеннолетними в учреждениях системы профилактики безнадзорности и правонарушений несовершеннолетних, а также по координации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а отчетный период Комиссией подготовлено 147 постановлений о проведении индивидуальной профилактической работы, в отношении 101 семьи, 46 несовершеннолетних с указанием 790 законных поручений различным субъектам профилактики, выполнение которых обязательно для исполнения, ежемесячно проводится анализ выполнения данных постановлен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протяжении летнего периода на территории г. Югорска проводилась межведомственная операция «Подросток», в ходе спецмероприятий: «Право ребенка», «Лето», «Внимание дети», «Семья», «Дорога», «Всеобуч» удалось добиться следующих результатов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выявлен 1 факт жестокого обращения с детьми;</w:t>
      </w:r>
    </w:p>
    <w:p>
      <w:pPr>
        <w:pStyle w:val="Normal"/>
        <w:ind w:firstLine="708"/>
        <w:jc w:val="both"/>
        <w:rPr/>
      </w:pPr>
      <w:r>
        <w:rPr>
          <w:bCs/>
        </w:rPr>
        <w:t>-изъят 1 ребенок из неблагополучной семьи, в связи с угрозой его жизни и здоровью;</w:t>
      </w:r>
    </w:p>
    <w:p>
      <w:pPr>
        <w:pStyle w:val="Normal"/>
        <w:ind w:firstLine="708"/>
        <w:jc w:val="both"/>
        <w:rPr/>
      </w:pPr>
      <w:r>
        <w:rPr>
          <w:bCs/>
        </w:rPr>
        <w:t>-передано на воспитание под опеку 7 несовершеннолетних, оставшихся без попечения родителей;</w:t>
      </w:r>
    </w:p>
    <w:p>
      <w:pPr>
        <w:pStyle w:val="Normal"/>
        <w:ind w:firstLine="708"/>
        <w:jc w:val="both"/>
        <w:rPr/>
      </w:pPr>
      <w:r>
        <w:rPr>
          <w:bCs/>
        </w:rPr>
        <w:t>-выявлено 2 несовершеннолетних, занимающихся бродяжничеством;</w:t>
      </w:r>
    </w:p>
    <w:p>
      <w:pPr>
        <w:pStyle w:val="Normal"/>
        <w:ind w:firstLine="708"/>
        <w:jc w:val="both"/>
        <w:rPr/>
      </w:pPr>
      <w:r>
        <w:rPr>
          <w:bCs/>
        </w:rPr>
        <w:t>-установлено 3 несовершеннолетних, находящихся в розыске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оказана 3 родителям помощь в лечении от алкоголизма;</w:t>
      </w:r>
    </w:p>
    <w:p>
      <w:pPr>
        <w:pStyle w:val="Normal"/>
        <w:ind w:firstLine="708"/>
        <w:jc w:val="both"/>
        <w:rPr/>
      </w:pPr>
      <w:r>
        <w:rPr>
          <w:bCs/>
        </w:rPr>
        <w:t>-оказана помощь 174 подросткам, находящимся в трудной жизненной ситуац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трудоустроено 185 подростков на временные работы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направлено 4 материала в суд о восстановлении законных прав несовершеннолетних;</w:t>
      </w:r>
    </w:p>
    <w:p>
      <w:pPr>
        <w:pStyle w:val="Normal"/>
        <w:ind w:firstLine="708"/>
        <w:jc w:val="both"/>
        <w:rPr/>
      </w:pPr>
      <w:r>
        <w:rPr>
          <w:bCs/>
        </w:rPr>
        <w:t>-осуществлено 21 сопровождение автотранспортом с организованными группами детей к месту отдыха и обратно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проведено 248 мероприятий по безопасности дете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привлечен 1 гражданин к уголовной ответственности за вовлечение в преступную деятельность несовершеннолетнего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выявлена и поставлена учет 1 группа несовершеннолетних негативной направленност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организовано 130 выступлений, публикаций в СМ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задействован в операции 81 сотрудник служб и учреждений системы профилактики, общественных объединений;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При ТКДНиЗП организована работа детской общественной приемной, куда может обратиться любой ребёнок, родитель, педагог, иной гражданин.</w:t>
      </w:r>
    </w:p>
    <w:p>
      <w:pPr>
        <w:pStyle w:val="Normal"/>
        <w:ind w:firstLine="708"/>
        <w:jc w:val="both"/>
        <w:rPr/>
      </w:pPr>
      <w:r>
        <w:rPr/>
        <w:t>За 2011 год в Детскую общественную приемную поступило 53 обращения от родителей, несовершеннолетних, иных граждан. По всем обращением приняты конкретные меры помощи.</w:t>
      </w:r>
    </w:p>
    <w:p>
      <w:pPr>
        <w:pStyle w:val="Normal"/>
        <w:ind w:firstLine="708"/>
        <w:jc w:val="both"/>
        <w:rPr/>
      </w:pPr>
      <w:r>
        <w:rPr/>
        <w:t>В целях исполнения постановления Комиссии по делам несовершеннолетних и защите их прав при Правительстве Ханты – Мансийского автономного округа - Югры от 28.07.2011 № 2 и в соответствии с распоряжением администрации г. Югорска от 26.10.2011 № 896 «О проведении проверки условий содержания и воспитания несовершеннолетних в муниципальных общеобразовательных учреждениях города Югорска в 2011 году», в период с 23 ноября по 7 декабря 2011 года были проверены следующие учреждения:</w:t>
      </w:r>
    </w:p>
    <w:p>
      <w:pPr>
        <w:pStyle w:val="Normal"/>
        <w:jc w:val="both"/>
        <w:rPr/>
      </w:pPr>
      <w:r>
        <w:rPr/>
        <w:t>- МБОУ «Лицей им. Г.Ф. Атякшева»;</w:t>
      </w:r>
    </w:p>
    <w:p>
      <w:pPr>
        <w:pStyle w:val="Normal"/>
        <w:jc w:val="both"/>
        <w:rPr/>
      </w:pPr>
      <w:r>
        <w:rPr/>
        <w:t>- МБОУ «Средняя образовательная школа № 2»;</w:t>
      </w:r>
    </w:p>
    <w:p>
      <w:pPr>
        <w:pStyle w:val="Normal"/>
        <w:jc w:val="both"/>
        <w:rPr/>
      </w:pPr>
      <w:r>
        <w:rPr/>
        <w:t>- МБОУ «Средняя образовательная школа № 3»;</w:t>
      </w:r>
    </w:p>
    <w:p>
      <w:pPr>
        <w:pStyle w:val="Normal"/>
        <w:jc w:val="both"/>
        <w:rPr/>
      </w:pPr>
      <w:r>
        <w:rPr/>
        <w:t>- МБОУ «Средняя образовательная школа № 4»;</w:t>
      </w:r>
    </w:p>
    <w:p>
      <w:pPr>
        <w:pStyle w:val="Normal"/>
        <w:jc w:val="both"/>
        <w:rPr/>
      </w:pPr>
      <w:r>
        <w:rPr/>
        <w:t>- МБОУ «Средняя образовательная школа № 5»;</w:t>
      </w:r>
    </w:p>
    <w:p>
      <w:pPr>
        <w:pStyle w:val="Normal"/>
        <w:jc w:val="both"/>
        <w:rPr/>
      </w:pPr>
      <w:r>
        <w:rPr/>
        <w:t>- МБОУ «Средняя образовательная школа № 6»;</w:t>
      </w:r>
    </w:p>
    <w:p>
      <w:pPr>
        <w:pStyle w:val="Normal"/>
        <w:jc w:val="both"/>
        <w:rPr/>
      </w:pPr>
      <w:r>
        <w:rPr/>
        <w:t>- МБОУ «Вечерняя (сменная) общеобразовательная школа».</w:t>
      </w:r>
    </w:p>
    <w:p>
      <w:pPr>
        <w:pStyle w:val="Normal"/>
        <w:ind w:firstLine="720"/>
        <w:jc w:val="both"/>
        <w:rPr/>
      </w:pPr>
      <w:r>
        <w:rPr/>
        <w:t xml:space="preserve">Справки по результатам проверки 4 экспертов, принявших участие в проверке, были рассмотрены 20.12.2011 года на заседании Территориальной КДНиЗП, кроме того данные справки были направлены помощнику Югорского межрайонного прокурора для сведен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Осуществление мер по координации деятельности органов и учреждений системы профилактики.</w:t>
      </w:r>
    </w:p>
    <w:p>
      <w:pPr>
        <w:pStyle w:val="Normal"/>
        <w:ind w:firstLine="708"/>
        <w:jc w:val="both"/>
        <w:rPr/>
      </w:pPr>
      <w:r>
        <w:rPr/>
        <w:t xml:space="preserve">Основной формой координации деятельности субъектов системы профилактики безнадзорности и правонарушений несовершеннолетних являются </w:t>
      </w:r>
      <w:r>
        <w:rPr>
          <w:b/>
          <w:bCs/>
        </w:rPr>
        <w:t xml:space="preserve">заседания комиссии, </w:t>
      </w:r>
      <w:r>
        <w:rPr>
          <w:bCs/>
        </w:rPr>
        <w:t>за отчетный период рассмотрены следующие вопросы профилактического характера:</w:t>
      </w:r>
    </w:p>
    <w:p>
      <w:pPr>
        <w:pStyle w:val="Normal"/>
        <w:ind w:firstLine="708"/>
        <w:jc w:val="both"/>
        <w:rPr/>
      </w:pPr>
      <w:r>
        <w:rPr/>
        <w:t>- О состоянии преступности и правонарушений несовершеннолетних в городе Югорске за 2010 год, 1 квартал, 1 полугодие, 8 месяцев 2011 года;</w:t>
      </w:r>
    </w:p>
    <w:p>
      <w:pPr>
        <w:pStyle w:val="Normal"/>
        <w:ind w:firstLine="708"/>
        <w:jc w:val="both"/>
        <w:rPr/>
      </w:pPr>
      <w:r>
        <w:rPr/>
        <w:t>- О результатах работы территориальной комиссии по делам несовершеннолетних и защите их прав за 2010 год;</w:t>
      </w:r>
    </w:p>
    <w:p>
      <w:pPr>
        <w:pStyle w:val="Normal"/>
        <w:ind w:firstLine="708"/>
        <w:jc w:val="both"/>
        <w:rPr/>
      </w:pPr>
      <w:r>
        <w:rPr/>
        <w:t>- О выполнении федерального закона от 16.04.2001 № 44-фз «О государственном банке данных о детях, оставшихся без попечения родителей»;</w:t>
      </w:r>
    </w:p>
    <w:p>
      <w:pPr>
        <w:pStyle w:val="Normal"/>
        <w:ind w:firstLine="708"/>
        <w:jc w:val="both"/>
        <w:rPr/>
      </w:pPr>
      <w:r>
        <w:rPr/>
        <w:t>- О несовершеннолетних, не приступивших к занятиям в общеобразовательных учреждениях города Югорска;</w:t>
      </w:r>
    </w:p>
    <w:p>
      <w:pPr>
        <w:pStyle w:val="Normal"/>
        <w:ind w:firstLine="708"/>
        <w:jc w:val="both"/>
        <w:rPr/>
      </w:pPr>
      <w:r>
        <w:rPr/>
        <w:t>- О работе общеобразовательных учреждений, направленной на профилактику употребления наркотиков, токсических и психотропных веществ, алкогольной продукции;</w:t>
      </w:r>
    </w:p>
    <w:p>
      <w:pPr>
        <w:pStyle w:val="Normal"/>
        <w:ind w:firstLine="708"/>
        <w:jc w:val="both"/>
        <w:rPr/>
      </w:pPr>
      <w:r>
        <w:rPr/>
        <w:t>- О мерах по предупреждению преступлений сексуального характера в отношении несовершеннолетних;</w:t>
      </w:r>
    </w:p>
    <w:p>
      <w:pPr>
        <w:pStyle w:val="Normal"/>
        <w:ind w:firstLine="708"/>
        <w:jc w:val="both"/>
        <w:rPr/>
      </w:pPr>
      <w:r>
        <w:rPr/>
        <w:t>- О принимаемых мерах по устранению причин уходов детей из семей, суицидальных попыток и их профилактике;</w:t>
      </w:r>
    </w:p>
    <w:p>
      <w:pPr>
        <w:pStyle w:val="Normal"/>
        <w:ind w:firstLine="708"/>
        <w:jc w:val="both"/>
        <w:rPr/>
      </w:pPr>
      <w:r>
        <w:rPr/>
        <w:t>- О противодействии распространению экстремизма, национализма, конфликтов на расовой почве среди несовершеннолетних и молодёжи;</w:t>
      </w:r>
    </w:p>
    <w:p>
      <w:pPr>
        <w:pStyle w:val="Normal"/>
        <w:ind w:firstLine="708"/>
        <w:jc w:val="both"/>
        <w:rPr/>
      </w:pPr>
      <w:r>
        <w:rPr/>
        <w:t>- О принимаемых мерах по противодействию жестокого обращения с детьми;</w:t>
      </w:r>
    </w:p>
    <w:p>
      <w:pPr>
        <w:pStyle w:val="Normal"/>
        <w:ind w:firstLine="708"/>
        <w:jc w:val="both"/>
        <w:rPr/>
      </w:pPr>
      <w:r>
        <w:rPr/>
        <w:t>- О мерах по обеспечению безопасности жизни и здоровья детей;</w:t>
      </w:r>
    </w:p>
    <w:p>
      <w:pPr>
        <w:pStyle w:val="Normal"/>
        <w:ind w:firstLine="708"/>
        <w:jc w:val="both"/>
        <w:rPr/>
      </w:pPr>
      <w:r>
        <w:rPr/>
        <w:t>- О работе образовательных учреждений по вовлечению несовершеннолетних, состоящих на профилактических учётах, а также проживающих в семьях, находящихся в социально опасном положении в дополнительную занятость, подготовка к летнему отдыху и занятости;</w:t>
      </w:r>
    </w:p>
    <w:p>
      <w:pPr>
        <w:pStyle w:val="Normal"/>
        <w:ind w:firstLine="708"/>
        <w:jc w:val="both"/>
        <w:rPr/>
      </w:pPr>
      <w:r>
        <w:rPr/>
        <w:t>- О подготовке к проведению на территории города Югорска межведомственной операции «Подросток»;</w:t>
      </w:r>
    </w:p>
    <w:p>
      <w:pPr>
        <w:pStyle w:val="Normal"/>
        <w:ind w:firstLine="708"/>
        <w:jc w:val="both"/>
        <w:rPr/>
      </w:pPr>
      <w:r>
        <w:rPr/>
        <w:t>- О предотвращении детского дорожно – транспортного травматизма;</w:t>
      </w:r>
    </w:p>
    <w:p>
      <w:pPr>
        <w:pStyle w:val="Normal"/>
        <w:ind w:firstLine="708"/>
        <w:jc w:val="both"/>
        <w:rPr/>
      </w:pPr>
      <w:r>
        <w:rPr/>
        <w:t>- О мерах по реализации программ и методик, направленных на формирование законопослушного поведения несовершеннолетних в МБОУ «Вечерняя (сменная) общеобразовательная школа»;</w:t>
      </w:r>
    </w:p>
    <w:p>
      <w:pPr>
        <w:pStyle w:val="Normal"/>
        <w:ind w:firstLine="708"/>
        <w:jc w:val="both"/>
        <w:rPr/>
      </w:pPr>
      <w:r>
        <w:rPr/>
        <w:t>- О реализации на территории города Югорска закона ХМАО - Югры от 10.07.2009 г. № 109-оз;</w:t>
      </w:r>
    </w:p>
    <w:p>
      <w:pPr>
        <w:pStyle w:val="Normal"/>
        <w:ind w:firstLine="708"/>
        <w:jc w:val="both"/>
        <w:rPr/>
      </w:pPr>
      <w:r>
        <w:rPr/>
        <w:t>- О готовности образовательных учреждений к учебному году;</w:t>
      </w:r>
    </w:p>
    <w:p>
      <w:pPr>
        <w:pStyle w:val="Normal"/>
        <w:ind w:firstLine="708"/>
        <w:jc w:val="both"/>
        <w:rPr/>
      </w:pPr>
      <w:r>
        <w:rPr/>
        <w:t>- Об устройстве выпускников и проведении операции «Всеобуч»;</w:t>
      </w:r>
    </w:p>
    <w:p>
      <w:pPr>
        <w:pStyle w:val="Normal"/>
        <w:ind w:firstLine="708"/>
        <w:jc w:val="both"/>
        <w:rPr/>
      </w:pPr>
      <w:r>
        <w:rPr/>
        <w:t>- О мерах, направленных на профилактику общественно опасных деяний, совершаемых несовершеннолетними в возрасте до 14 лет;</w:t>
      </w:r>
    </w:p>
    <w:p>
      <w:pPr>
        <w:pStyle w:val="Normal"/>
        <w:ind w:firstLine="708"/>
        <w:jc w:val="both"/>
        <w:rPr/>
      </w:pPr>
      <w:r>
        <w:rPr/>
        <w:t>- Об обеспечении жильем детей-сирот и детей, оставшихся без попечения родителей;</w:t>
      </w:r>
    </w:p>
    <w:p>
      <w:pPr>
        <w:pStyle w:val="Normal"/>
        <w:ind w:firstLine="708"/>
        <w:jc w:val="both"/>
        <w:rPr/>
      </w:pPr>
      <w:r>
        <w:rPr/>
        <w:t>- Об итогах проверки муниципальных учреждений общего образования в ноябре-декабре 2011 года;</w:t>
      </w:r>
    </w:p>
    <w:p>
      <w:pPr>
        <w:pStyle w:val="Normal"/>
        <w:ind w:firstLine="708"/>
        <w:jc w:val="both"/>
        <w:rPr/>
      </w:pPr>
      <w:r>
        <w:rPr/>
        <w:t>- О принимаемых мерах по предотвращению совершения несовершеннолетними правонарушений и преступлений, суицидальных попыток;</w:t>
      </w:r>
    </w:p>
    <w:p>
      <w:pPr>
        <w:pStyle w:val="Normal"/>
        <w:ind w:firstLine="708"/>
        <w:jc w:val="both"/>
        <w:rPr/>
      </w:pPr>
      <w:r>
        <w:rPr/>
        <w:t>- О выполнении постановлений Комиссии от 06.09.2011 года.</w:t>
      </w:r>
    </w:p>
    <w:p>
      <w:pPr>
        <w:pStyle w:val="Normal"/>
        <w:ind w:firstLine="708"/>
        <w:jc w:val="both"/>
        <w:rPr/>
      </w:pPr>
      <w:r>
        <w:rPr/>
        <w:t>По итогам рассмотрения вопросов вынесено 28 постановлений с указанием 43 поручений различным субъектам профилактики.</w:t>
      </w:r>
    </w:p>
    <w:p>
      <w:pPr>
        <w:pStyle w:val="Normal"/>
        <w:ind w:firstLine="708"/>
        <w:jc w:val="both"/>
        <w:rPr/>
      </w:pPr>
      <w:r>
        <w:rPr/>
        <w:t>Кроме того, отделом подготовлены информации и проведены следующие рабочие совещания: 20.09.2011 г., 18.10.2011 г. рабочая группа при КДНиЗП о работе с семьями, находящимися в социально опасном положении, на которой рассмотрены и приняты различные решения по 32 семьям, 07.09.2011 г. состоялась рабочая встреча руководитей Комиссии, управления опеки и попечительства, учреждения социального обслуживания, управления образования по проблемам взаимодействия с ОМВД России по г. Югорску. По всем проблемным вопросам приняты управленческие решения, по большинству из которых уже достигнуты положительные результаты.</w:t>
      </w:r>
    </w:p>
    <w:p>
      <w:pPr>
        <w:pStyle w:val="Normal"/>
        <w:ind w:firstLine="708"/>
        <w:jc w:val="both"/>
        <w:rPr/>
      </w:pPr>
      <w:r>
        <w:rPr/>
        <w:t>Комиссией также организуется и проводится консультирование коллективов и обучающихся в учебных заведениях Югорска, так в августе в четырех летних оздоровительных лагерях провел встречи с детьми и педагогами заместитель председателя ТКДНиЗП с возрастом несовершеннолетних от 6 до 15 лет с общим количеством участников встреч - 161, в сентябре по просьбе учителя начального класса общеобразовательной школы организован и проведен классный час с классом, имеющим проблемы в обучении и поведении, с приглашением ювенальной службы и подразделения по делам несовершеннолетних. В период времени с апреля по октябрь заместитель председателя Комиссии совместно начальником управления опеки и попечительства провели встречи с коллективами образовательных учреждений (13), учреждений социального обслуживания населения (1), учреждения здравоохранения (1) по разъяснению законодательства в области защиты прав детей с общим охватом участников 399 (педагоги, воспитатели, административный аппарат учреждений).</w:t>
      </w:r>
    </w:p>
    <w:p>
      <w:pPr>
        <w:pStyle w:val="Normal"/>
        <w:ind w:firstLine="708"/>
        <w:jc w:val="both"/>
        <w:rPr/>
      </w:pPr>
      <w:r>
        <w:rPr/>
        <w:t>Специалистами Комиссии принято участие и организованы следующие семинары и мероприятия по защите прав детей:</w:t>
      </w:r>
    </w:p>
    <w:p>
      <w:pPr>
        <w:pStyle w:val="Normal"/>
        <w:ind w:firstLine="708"/>
        <w:jc w:val="both"/>
        <w:rPr/>
      </w:pPr>
      <w:r>
        <w:rPr/>
        <w:t>- Региональная научно - практическая конференция: «Проблемы и пути защиты прав детей и подростков» 4 февраля 2011, г. Урай;</w:t>
      </w:r>
    </w:p>
    <w:p>
      <w:pPr>
        <w:pStyle w:val="Normal"/>
        <w:ind w:firstLine="708"/>
        <w:jc w:val="both"/>
        <w:rPr/>
      </w:pPr>
      <w:r>
        <w:rPr/>
        <w:t>- Окружной семинар «Профилактика семейного неблагополучия и социального сиротства» 24.10.2011, г. Ханты – Мансийск (в режиме видеоконференции);</w:t>
      </w:r>
    </w:p>
    <w:p>
      <w:pPr>
        <w:pStyle w:val="Normal"/>
        <w:ind w:firstLine="708"/>
        <w:jc w:val="both"/>
        <w:rPr/>
      </w:pPr>
      <w:r>
        <w:rPr/>
        <w:t xml:space="preserve">- Общегородское родительское собрание в МБОУ «СОШ № 6» 24.11.2011, </w:t>
        <w:br/>
        <w:t>г. Югорск;</w:t>
      </w:r>
    </w:p>
    <w:p>
      <w:pPr>
        <w:pStyle w:val="Normal"/>
        <w:ind w:firstLine="708"/>
        <w:jc w:val="both"/>
        <w:rPr/>
      </w:pPr>
      <w:r>
        <w:rPr/>
        <w:t>- Окружной семинар по внедрению и реализации социального проекта «Карта безопасного детства» 12.12.2011, г. Сургут;</w:t>
      </w:r>
    </w:p>
    <w:p>
      <w:pPr>
        <w:pStyle w:val="Normal"/>
        <w:ind w:firstLine="708"/>
        <w:jc w:val="both"/>
        <w:rPr/>
      </w:pPr>
      <w:r>
        <w:rPr/>
        <w:t>- Конкурс «Лучший социальный проект по профилактике семейного неблагополучия, социального сиротства, правонарушений и безнадзорности несовершеннолетних среди учреждений и общественных объединений города» 23.12.2011, г. Югорс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Рассмотрение представлений органа образования об исключении несовершеннолетних, не получивших основного образования.</w:t>
      </w:r>
    </w:p>
    <w:p>
      <w:pPr>
        <w:pStyle w:val="Normal"/>
        <w:ind w:firstLine="708"/>
        <w:jc w:val="both"/>
        <w:rPr/>
      </w:pPr>
      <w:r>
        <w:rPr/>
        <w:t>В отчетном периоде Комиссией дано 10 согласий на оставления учебного заведение с последующим обучением в МБОУ «Вечерняя (сменная) школа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Оказание помощи в трудовом и бытовом устройстве несовершеннолетних освобожденных, либо вернувшихся из исправительных, специальных образовательных учреждениях.</w:t>
      </w:r>
    </w:p>
    <w:p>
      <w:pPr>
        <w:pStyle w:val="Normal"/>
        <w:jc w:val="both"/>
        <w:rPr/>
      </w:pPr>
      <w:r>
        <w:rPr/>
        <w:tab/>
        <w:t>В 3 квартале со спецшколы г. Сургута вернулся 1 несовершеннолетний, который был зачислен в вечернюю школу г. Югорска, ведется его сопровождение; 1 несовершеннолетний, ранее покинувший спецшколу окончил вечернюю школу и поступил в профессиональный колледж г. Советский, в настоящее время в спецшколе обучается 1 житель г. Югорска. В системе исправительных учреждений отсутствуют несовершеннолетние жители г. Югорска, также отсутствуют несовершеннолетние, к которым применены меры условного наказания, практически все уголовные дела, связанные с несовершеннолетними прекращаются в районном суде, в связи с примирением сторон.</w:t>
      </w:r>
    </w:p>
    <w:p>
      <w:pPr>
        <w:pStyle w:val="Normal"/>
        <w:ind w:firstLine="708"/>
        <w:jc w:val="both"/>
        <w:rPr/>
      </w:pPr>
      <w:r>
        <w:rPr/>
        <w:t>В период с 5 по 9 декабря проведена первая спартакиада на кубок территориальной КДНиЗП для детей, находящихся в социально опасном положении. В соответствии с положением соревнования проведены по 3 видам спорта (мини футбол, настольный теннис, дартс), с возрастом участников от 6 до 17 лет. В соревнованиях приняли участие 65 детей, находящихся в социально опасном положении, 12 победителей и участников по футболу, 3 по теннису, 12 по дартсу были отмечены дипломами, медалями и ценными подарками на заседании ТКДНиЗП 20.12.2011 года. В ходе соревнований велась фотосъемка, в зале заседаний Комиссии оформлен стенд по итогам соревнований. Несовершеннолетний ********, вернувшийся из спецшколы г. Сургута, занял первое место в команде вечерней школы по футболу, а также 1 место в личных первенствах по дартсу и настольному теннис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Применение мер воздействия в отношении несовершеннолетних, их родителей.</w:t>
      </w:r>
    </w:p>
    <w:p>
      <w:pPr>
        <w:pStyle w:val="Normal"/>
        <w:jc w:val="both"/>
        <w:rPr>
          <w:sz w:val="20"/>
          <w:szCs w:val="20"/>
        </w:rPr>
      </w:pPr>
      <w:r>
        <w:rPr/>
        <w:t>За отчетный период проведено 29 заседаний Комиссии, рассмотрено 246 материалов на несовершеннолетних, родителей и иных граждан (в отношении 85 подростков, 152 родителя, 9 иных лиц).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TextBody"/>
        <w:rPr/>
      </w:pPr>
      <w:r>
        <w:rPr>
          <w:sz w:val="20"/>
        </w:rPr>
        <w:t>о рассмотренных делах и принятых по ним решений Территориальной комиссией по делам несовершеннолетних и защите их прав при администрации г. Югорска за 12 месяцев 2011 го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977"/>
        <w:gridCol w:w="844"/>
        <w:gridCol w:w="2133"/>
        <w:gridCol w:w="184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мотренные дела и материал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делам об административ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 о принятии мер обществе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действия</w:t>
            </w:r>
          </w:p>
        </w:tc>
      </w:tr>
      <w:tr>
        <w:trPr>
          <w:trHeight w:val="5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мотрено дел в отношении несовершеннолетних, родителей, иных ли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им приняты ме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4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кращено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сутствием состава правонаруш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ч. 2 ст.2.3 КоАП Р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отношении несовершеннолетних (из строки 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им приняты ме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5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кращено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сутствием состава правонаруш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ании ч. 2 ст. 2.3 КоАП РФ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отношении родителей, иных законных представителей (из строки 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 ме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кращено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сутствием состава правонаруш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ст.2.9 КоАП Р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отношении иных лиц по ст. 5.36, ст. 6.10 КоАП РФ (из строки 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ые решения по делам об административных правонарушения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8"/>
        <w:gridCol w:w="1275"/>
        <w:gridCol w:w="1134"/>
        <w:gridCol w:w="1418"/>
      </w:tblGrid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административного право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администр.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отношении родителей (иных законных представ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. 1 ст. 5.35 КоАП РФ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вершение правонарушения ребен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обязанностей по обучению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обязанностей по содержанию, оказание отрицательного влияния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 20.22 КоАП РФ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наркотических, токсически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 6.10 КоАП РФ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употребление п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отношении иных взрослы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 6.10 КоАП РФ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употребление п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 5.36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отношении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27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2.6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2.7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12.8 КоАП Р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 20.20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. 20.21 КоАП Р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3 Закона ХМ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7 Закона ХМ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(ч.5 ст. 11.1, ч.1 ст. 12.15 КоАП Р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За 2011 год ТКДНиЗП </w:t>
      </w:r>
      <w:r>
        <w:rPr>
          <w:b/>
        </w:rPr>
        <w:t>привлечено к административной ответственности с наложением административных штрафов 122 человека, на общую сумму 61 000 рублей,</w:t>
      </w:r>
      <w:r>
        <w:rPr/>
        <w:t xml:space="preserve"> из них оплачено 42.800 рублей (70%). Специалистами отдела постоянно ведется работа по розыску должников по оплате штрафов, направляются постановления о взыскании штрафов в отдел судебных приставов по городу Югорску, в соответствии с требованиями КоАП РФ.</w:t>
      </w:r>
    </w:p>
    <w:p>
      <w:pPr>
        <w:pStyle w:val="Normal"/>
        <w:jc w:val="both"/>
        <w:rPr/>
      </w:pPr>
      <w:r>
        <w:rPr/>
        <w:tab/>
        <w:t xml:space="preserve">По вопросу взаимодействия со СМИ представителем отдела принято участие в 3 репортажах городского телевидения по вопросу «комендантского часа», работы службы «Детская экстренная помощь», месячника правовых знаний «Подросток и закон», в  телепередаче «Контекст» ведомственной ТРК «Норд», подготовлены 3 информации в городской газете по вопросу рейда «Защита», роста количества преступлений, совершенных несовершеннолетними в г. Югорске, и по разъяснению правил дорожного движения при управлении несовершеннолетними мопедами, мокиками, мотороллерами, велосипедами. На сайте города размещены информации об изменениях антиалкогольного законодательства, вопросов, рассмотренных на заседаниях Комиссии. Принято участие в двух радиоэфирах на радиостанции «Норд </w:t>
      </w:r>
      <w:r>
        <w:rPr>
          <w:lang w:val="en-US"/>
        </w:rPr>
        <w:t>FM</w:t>
      </w:r>
      <w:r>
        <w:rPr/>
        <w:t>» (1 июня, 2 октябр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о организации</w:t>
      </w:r>
    </w:p>
    <w:p>
      <w:pPr>
        <w:pStyle w:val="Normal"/>
        <w:jc w:val="both"/>
        <w:rPr/>
      </w:pPr>
      <w:r>
        <w:rPr/>
        <w:t>деятельности ТКДНиЗП</w:t>
        <w:tab/>
        <w:tab/>
        <w:tab/>
        <w:tab/>
        <w:tab/>
        <w:tab/>
        <w:tab/>
        <w:t xml:space="preserve">          Ю.С. Лыпел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" w:cs="Times New Roman;Times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;Times" w:cs="Times New Roman;Times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sz w:val="22"/>
      <w:szCs w:val="20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Bookman Old Style" w:hAnsi="Bookman Old Style" w:cs="Bookman Old Style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deti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3:22:00Z</dcterms:created>
  <dc:creator>Kvashina_EV</dc:creator>
  <dc:description/>
  <dc:language>en-US</dc:language>
  <cp:lastModifiedBy>Lipelmen_US</cp:lastModifiedBy>
  <cp:lastPrinted>2012-01-11T14:12:00Z</cp:lastPrinted>
  <dcterms:modified xsi:type="dcterms:W3CDTF">2012-01-25T03:22:00Z</dcterms:modified>
  <cp:revision>2</cp:revision>
  <dc:subject/>
  <dc:title/>
</cp:coreProperties>
</file>